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5.2017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0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</w:t>
      </w:r>
    </w:p>
    <w:p>
      <w:pPr>
        <w:pStyle w:val="Normal"/>
        <w:numPr>
          <w:ilvl w:val="0"/>
          <w:numId w:val="0"/>
        </w:numPr>
        <w:spacing w:before="108" w:after="108"/>
        <w:ind w:hanging="426"/>
        <w:outlineLvl w:val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ых правовых актов Совета Асиновского городского поселения в соответствие с требованиями действующего законодательств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21.12.2007 № 12 «О порядке оплаты труда Главы муниципального образования «Асиновское городское поселение» - председателя Совета Асиновского городского поселения» (далее – решение Совета) следующие изменения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амбулу решения Совета изложить в новой редакции, следующего содержания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 целью упорядочения оплаты труда лица замещающего муниципальную должность, руководствуясь Федеральным законом от 0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 Законом Томской области от 09 июня 2007 года № 227-ОЗ «О муниципальных должностях и должностях муниципальной службы в Томской области»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1.1. раздела 1 Порядка оплаты труда лица замещающего муниципальную должность Главы Асиновского городского поселения - председателя Совета Асиновского городского поселения (далее - Порядок) изложить в новой редакции, следующего содержания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Настоящий Порядок разработан в соответствии с Федеральным законом от 0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Законом Томской области от 09 октября 2007 года № 223-ОЗ «О муниципальных должностях и должностях муниципальной службы в Томской области» и определяет условия и порядок оплаты труда, лица замещающего муниципальную должность Главы Асиновского городского поселения - председателя Совета Асиновского городского поселения (далее – лицо, замещающее муниципальную должность)»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2.1. раздела 2 Порядка дополнить абзацем 3 следующего содержания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исчисления должностного оклада лиц, замещающих муниципальные должности, используется расчётная единица, устанавливаемая решением Совета Асиновского городского поселения. Указанная расчётная единица не может превышать размера расчётной единицы, устанавливаемой законом Томской области»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4.8. раздела 4 Порядка изложить в новой редакции,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58" w:leader="none"/>
          <w:tab w:val="left" w:pos="864" w:leader="none"/>
          <w:tab w:val="left" w:pos="8083" w:leader="none"/>
          <w:tab w:val="left" w:pos="8308" w:leader="none"/>
          <w:tab w:val="left" w:pos="8697" w:leader="none"/>
          <w:tab w:val="left" w:pos="9355" w:leader="none"/>
        </w:tabs>
        <w:ind w:right="-1" w:firstLine="360"/>
        <w:rPr/>
      </w:pPr>
      <w:r>
        <w:rPr>
          <w:rFonts w:cs="Times New Roman" w:ascii="Times New Roman" w:hAnsi="Times New Roman"/>
          <w:sz w:val="24"/>
          <w:szCs w:val="24"/>
        </w:rPr>
        <w:t>«4.8. Основанием для выплаты, снижения, увеличения или лишения премии является протокол комитета по бюджету, налоговой политике, экономике и муниципальной собственности Совета Асиновского городского поселения»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графе 4  приложения 2 к решению Совета слова «месячный должностной оклад в МРОТ» заменить словами «размер должностного оклада в расчётных единицах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0:00Z</dcterms:created>
  <dc:creator>user</dc:creator>
  <dc:description/>
  <dc:language>en-US</dc:language>
  <cp:lastModifiedBy>user</cp:lastModifiedBy>
  <cp:lastPrinted>2016-04-07T11:13:00Z</cp:lastPrinted>
  <dcterms:modified xsi:type="dcterms:W3CDTF">2017-05-23T03:10:00Z</dcterms:modified>
  <cp:revision>2</cp:revision>
  <dc:subject/>
  <dc:title/>
</cp:coreProperties>
</file>